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b/>
          <w:sz w:val="40"/>
          <w:szCs w:val="40"/>
        </w:rPr>
        <w:t>3º COPA DOS METALURGICOS DE FUTEBOL 2025</w:t>
      </w:r>
    </w:p>
    <w:p>
      <w:pPr>
        <w:pStyle w:val="Subtitle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CATEGORIA PRINCIPAL </w:t>
      </w:r>
    </w:p>
    <w:p>
      <w:pPr>
        <w:pStyle w:val="Subtitle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ABERTO </w:t>
      </w:r>
    </w:p>
    <w:p>
      <w:pPr>
        <w:pStyle w:val="Subtitle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ICHA DE INSCRIÇÃO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100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79"/>
        <w:gridCol w:w="2268"/>
        <w:gridCol w:w="179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32"/>
              </w:rPr>
            </w:pPr>
            <w:r>
              <w:rPr>
                <w:szCs w:val="32"/>
              </w:rPr>
              <w:t>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ATRÍCUL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102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3374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Responsável: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Matrícula: 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Empresa:                                  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Telefone: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Equipe: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Celular: </w:t>
            </w:r>
          </w:p>
        </w:tc>
      </w:tr>
    </w:tbl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110490</wp:posOffset>
                </wp:positionV>
                <wp:extent cx="6096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8.7pt;width:4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</w:rPr>
        <w:t xml:space="preserve">                                                                     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  <w:t xml:space="preserve">NÚMERO DE INSCRIÇÃO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1430</wp:posOffset>
              </wp:positionV>
              <wp:extent cx="61722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9pt" to="485.95pt,-0.9pt" stroked="t" o:allowincell="f" style="position:absolute">
              <v:stroke color="gray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20"/>
      </w:rPr>
      <w:t>Rua XV de Novembro, 240 – Jundiaí – SP – CEP 13.201-420 – Cx. Postal 1032</w:t>
    </w:r>
  </w:p>
  <w:p>
    <w:pPr>
      <w:pStyle w:val="Foot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Fone: 4527 3100 – Fax 4527 3109 - Site: www.metalurgicosjundiai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714375</wp:posOffset>
          </wp:positionH>
          <wp:positionV relativeFrom="paragraph">
            <wp:posOffset>-219075</wp:posOffset>
          </wp:positionV>
          <wp:extent cx="5133975" cy="1123950"/>
          <wp:effectExtent l="0" t="0" r="0" b="0"/>
          <wp:wrapTopAndBottom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133975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PADRÃ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6:54:00Z</dcterms:created>
  <dc:creator>*</dc:creator>
  <dc:description/>
  <cp:keywords/>
  <dc:language>en-US</dc:language>
  <cp:lastModifiedBy>Ricardo zanini</cp:lastModifiedBy>
  <cp:lastPrinted>2015-08-03T08:30:00Z</cp:lastPrinted>
  <dcterms:modified xsi:type="dcterms:W3CDTF">2025-03-11T11:38:00Z</dcterms:modified>
  <cp:revision>5</cp:revision>
  <dc:subject/>
  <dc:title>DE: CAÉ SINDICATO DOS METALÚRGICOS</dc:title>
</cp:coreProperties>
</file>