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MPEONATO DE FUTEBOL DE SALÃO 2016</w:t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TEGORIA PRINCIPAL</w:t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CHA DE INSCRIÇÃ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0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268"/>
        <w:gridCol w:w="17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RÍCUL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337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Responsável: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atrícula: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presa:                            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Telefone: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quipe: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elular: </w:t>
            </w:r>
          </w:p>
        </w:tc>
      </w:tr>
    </w:tbl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609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8.7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NÚMERO DE INSCRIÇÃO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143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pt" to="485.95pt,-0.9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Rua XV de Novembro, 240 – Jundiaí – SP – CEP 13.201-420 – Cx. Postal 1032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ne: 4527 3100 – Fax 4527 3109 - Site: www.metalurgicosjundia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3895725" cy="112395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PADR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45:00Z</dcterms:created>
  <dc:creator>*</dc:creator>
  <dc:description/>
  <cp:keywords/>
  <dc:language>en-US</dc:language>
  <cp:lastModifiedBy>Imp5</cp:lastModifiedBy>
  <cp:lastPrinted>2015-08-03T08:30:00Z</cp:lastPrinted>
  <dcterms:modified xsi:type="dcterms:W3CDTF">2016-03-02T14:45:00Z</dcterms:modified>
  <cp:revision>2</cp:revision>
  <dc:subject/>
  <dc:title>DE: CAÉ SINDICATO DOS METALÚRGICOS</dc:title>
</cp:coreProperties>
</file>